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市越秀区家馨菜馆（经营者：黄富贤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万福路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号后座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二轻系统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692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《谈话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壹仟捌佰叁拾捌元整（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3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一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8:00Z</dcterms:created>
  <dc:creator>区环保局</dc:creator>
  <dc:description/>
  <cp:keywords/>
  <dc:language>en-US</dc:language>
  <cp:lastModifiedBy>未定义</cp:lastModifiedBy>
  <cp:lastPrinted>2016-12-23T18:27:00Z</cp:lastPrinted>
  <dcterms:modified xsi:type="dcterms:W3CDTF">2017-02-23T04:01:00Z</dcterms:modified>
  <cp:revision>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